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sto con la ru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:</w:t>
        <w:br/>
        <w:t>3 mazzetti abbondanti di rucola</w:t>
        <w:br/>
        <w:t>40gr di parmigiano reggiano</w:t>
        <w:br/>
        <w:t>40gr di pecorino romano</w:t>
        <w:br/>
        <w:t>30 gr di pinoli</w:t>
        <w:br/>
        <w:t>1 spicchio d'aglio</w:t>
        <w:br/>
        <w:t>150gr di olio extravergine d'oliva</w:t>
        <w:br/>
        <w:t>sale quanto basta</w:t>
        <w:br/>
        <w:br/>
        <w:t>Procedimento</w:t>
        <w:br/>
        <w:t>Lavare la rucola eliminando i gambetti ed asciugarla, inserire nel boccale la rucola, l'aglio, i pinoli, il pecorino, il parmigiano, e il sale ed impostare 8 sec. vel.7</w:t>
        <w:br/>
        <w:t>aprite il coperchio e con la spatola adagiate tutto il trito sul fondo del boccale aggiungete l'olio evo e impostate ancora 6 sec. vel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12:00Z</dcterms:created>
  <dc:creator>Lisetta</dc:creator>
  <dc:description/>
  <cp:keywords/>
  <dc:language>en-US</dc:language>
  <cp:lastModifiedBy>Lisetta</cp:lastModifiedBy>
  <dcterms:modified xsi:type="dcterms:W3CDTF">2009-06-21T10:13:00Z</dcterms:modified>
  <cp:revision>1</cp:revision>
  <dc:subject/>
  <dc:title>Pesto con la rucola</dc:title>
</cp:coreProperties>
</file>